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28"/>
        </w:rPr>
        <w:t>Муниципальный целевой проект организации внеурочной деятельности школьников “Мы-чебоксарцы</w:t>
      </w:r>
      <w:r>
        <w:rPr>
          <w:sz w:val="28"/>
        </w:rPr>
        <w:t>”</w:t>
      </w:r>
    </w:p>
    <w:p>
      <w:pPr>
        <w:pStyle w:val="Heading4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одпроекта для учащихся школ «Энциклопедия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городского конкурса «Энциклопед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3"/>
          <w:numId w:val="3"/>
        </w:numPr>
        <w:tabs>
          <w:tab w:val="clear" w:pos="708"/>
        </w:tabs>
        <w:ind w:left="0" w:right="0" w:hanging="0"/>
        <w:jc w:val="both"/>
        <w:rPr/>
      </w:pPr>
      <w:r>
        <w:rPr>
          <w:b w:val="false"/>
          <w:i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Развитие технического и творческого мышления, включение электронно-информационных технологий в образовательный процесс. Формирование у детей исследовательских умений, умений принимать оптимальные реш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роектного мышления, самоорганизации, самореал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благоприятных для организации факультативных занятий, программ в поддержку современного урока на основе высоки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инновационных проектов и програ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общественно-полез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инициативных, творческих детей и подростков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ники конкурса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 возрасте 13-17 лет, представляющие общеобразовательные учреждения (школы, лицеи, гимназии) или учреждения дополнительного образования г. Чебоксары. На конкурсы представляются групповые проекты (3-5 человек)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226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проводится по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Гуманитарный цикл школьных предм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Тех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оведение (краеведение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создают мультимедийную образовате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держку современного урока, факультативных занятий, кружковой работы или внеклассных мероприятий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программного обеспечения рекомендуем использовать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емая мультимедийная энциклопедия включает в себя коллекции фактов, аудио-/видеофрагментов, презентаций, графиков, сравнительных таблиц, справочников, анимацией,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делей и пр. информации по выбранной теме, соединенных логическими связям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ресурс должен быть полезен не только учителям при подготовке и проведении уроков, факультативных или кружковых занятий, но и интересен учащимся в их самостоятельных исследованиях по тем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арный объем энциклопедии не должен превышать 1</w:t>
      </w:r>
      <w:r>
        <w:rPr>
          <w:rFonts w:cs="Times New Roman" w:ascii="Times New Roman" w:hAnsi="Times New Roman"/>
          <w:sz w:val="28"/>
          <w:szCs w:val="28"/>
        </w:rPr>
        <w:t xml:space="preserve">50 Мб. Работу представить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иск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конкурсной работе необходимо приложить краткое описание (текстовый файл и его распечатка), являющиеся частью конкурсной работы. В описании указывается номинация, предметная область (предмет), возраст участников и тема работы, краткая аннотация, структура энциклопедии, список авторов с указанием выполненной каждым из них работы, ссылки на источники используемой информации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и и этапы проведения конкурса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вый этап.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ча заявок на участие (сентябрь – ноябрь 2007 г.) по адресу: Президентский бкльвар,14, Чебоксарский городской Дворец детского и юношеского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ой этап.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конкурсных работ 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иске (до 20 марта 2008 г.) по адресу: Президентский бульвар,14 Чебоксарский городской Дворец детского и юношеского творчества, Методический кабинет (каб. 117), с 9.00-16.0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тий этап.</w:t>
        <w:tab/>
        <w:tab/>
      </w:r>
      <w:r>
        <w:rPr>
          <w:rFonts w:cs="Times New Roman" w:ascii="Times New Roman" w:hAnsi="Times New Roman"/>
          <w:sz w:val="28"/>
          <w:szCs w:val="28"/>
        </w:rPr>
        <w:t>Оценивание работ членами жюри, выбор и определение финалистов (1-12 апреля 2007 г.). Результаты работы жюри рассылаются по указанным в заявке адресам электронной почты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твертый этап.</w:t>
        <w:tab/>
      </w:r>
      <w:r>
        <w:rPr>
          <w:rFonts w:cs="Times New Roman" w:ascii="Times New Roman" w:hAnsi="Times New Roman"/>
          <w:sz w:val="28"/>
          <w:szCs w:val="28"/>
        </w:rPr>
        <w:t>Подведение итогов конкурс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Чебоксарский городской Дворец детского и юношеского творчества, Музей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проведения:. 17 апреля 2008 года в 15.00 часов в музее ДДЮТ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аб.309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 Форма проведения: Защита конкурсных работ финалистам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емония награждения победителей и участников дипломами информационно-методического центра при управлении образования администрации г. Чебоксары: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(качество, объем, полнота, стиль изложения). Структура. Оформление. Использование мультимедийных элементов. Использование интерактивных средств. Коллективная рабо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.Оценка конкурсных рабо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 организаторы проведут оценку всех конкурсных работ на соответствие требованиям конкурса на основании единых критериев. Жюри определит финалистов, среди которых после их защиты авторами будут выбраны команды- победители в каждой номин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Организат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методический центр Управления образования администрации г. Чебоксары, Дворец детского и юношеского творчества г. Чебоксар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Форма заявки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06"/>
        <w:gridCol w:w="2282"/>
        <w:gridCol w:w="1994"/>
        <w:gridCol w:w="1994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разовательное учреждение, адрес электронной поч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личество участников в команд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ИО педагога (ов) - руководителей проекта (1-2 человек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полагаемая номина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полагаемая тема  работы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ую информацию можно получить по телефонам:  62 42 49, 62287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 электронной почте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dut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sz w:val="28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ind w:right="-199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281" w:firstLine="142"/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34:00Z</dcterms:created>
  <dc:creator>2</dc:creator>
  <dc:description/>
  <cp:keywords/>
  <dc:language>en-US</dc:language>
  <cp:lastModifiedBy>2</cp:lastModifiedBy>
  <dcterms:modified xsi:type="dcterms:W3CDTF">2007-09-04T07:35:00Z</dcterms:modified>
  <cp:revision>3</cp:revision>
  <dc:subject/>
  <dc:title/>
</cp:coreProperties>
</file>