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 мониторинга и развития образования при Управлении образования администрации Г. Чебоксары</w:t>
      </w:r>
    </w:p>
    <w:p>
      <w:pPr>
        <w:pStyle w:val="Normal"/>
        <w:jc w:val="center"/>
        <w:rPr/>
      </w:pPr>
      <w:r>
        <w:rPr/>
        <w:t>Чебоксарский городской Дворец детского и юношеского творчества</w:t>
      </w:r>
    </w:p>
    <w:p>
      <w:pPr>
        <w:pStyle w:val="Normal"/>
        <w:jc w:val="center"/>
        <w:rPr/>
      </w:pPr>
      <w:r>
        <w:rPr/>
        <w:t>Муниципальный целевой проект организации внеурочной деятельности школьников «Мы – чебоксарцы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городском конкурсе социальных проектов «Изменим жизнь к лучшему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тских общественных объединений и организац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ов старшеклассников образовательных учрежд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Цель – </w:t>
      </w:r>
      <w:r>
        <w:rPr>
          <w:sz w:val="24"/>
        </w:rPr>
        <w:t>создание условий для раскрытия культурной, всесторонне развитой личности учащихся, развития их социальной актив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явить и поддержать инициативных, творческих детей и подростк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особствовать формированию навыков проектного мышления, самоорганизации, самореализац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вершенствовать знания, умения, навыки детей в общественно-полез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особствовать развитию психических и познавательных процесс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ивизировать работу детских общественных объединений и организаций, советов старшеклассников образовательных учреждений через осуществление полезной деятельности в избранной сфер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оанализировать  ситуацию в детской среде, сложившейся на сегодняшний день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учить и обобщить инновационный опыт по предотвращению появления в подростковой среде негативных фактор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влечь внимание общественности к проблемам детей и подростков город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ъединить усилия детских общественных объединений, педагогов, родителей и общественности для пропаганды  ЗОЖ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явить и оказать адресную помощь и поддержку детям и подросткам различных групп ри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рганизация и руководство</w:t>
      </w:r>
    </w:p>
    <w:p>
      <w:pPr>
        <w:pStyle w:val="TextBody"/>
        <w:rPr/>
      </w:pPr>
      <w:r>
        <w:rPr/>
        <w:t>Общее руководство осуществляется Управлением образования администрации г. Чебоксары, центром мониторинга и развития образования. Организацию и проведение отборочных туров, полуфиналов осуществляют районные Центры и Дома детского творч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роки и место про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изация данного конкурса проводится в 4 этап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этап – (сентябрь-октябрь) подготовительный этап в школах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этап – (ноябрь) предварительный просмотр в районных Домах творчества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этап – (март) полуфинал в районных Домах творчества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этап – (апрель) городской финал в ДД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Участники конкурса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</w:rPr>
        <w:t>В конкурсе принимают участие</w:t>
      </w:r>
      <w:r>
        <w:rPr/>
        <w:t xml:space="preserve"> </w:t>
      </w:r>
      <w:r>
        <w:rPr>
          <w:sz w:val="24"/>
        </w:rPr>
        <w:t>детские общественные объединения и организации</w:t>
      </w:r>
      <w:r>
        <w:rPr>
          <w:b w:val="false"/>
          <w:sz w:val="24"/>
        </w:rPr>
        <w:t xml:space="preserve">,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</w:rPr>
        <w:t>советы</w:t>
      </w:r>
      <w:r>
        <w:rPr>
          <w:b w:val="false"/>
          <w:sz w:val="24"/>
        </w:rPr>
        <w:t xml:space="preserve"> старшеклассников образовательных учреждений</w:t>
      </w:r>
      <w:r>
        <w:rPr>
          <w:sz w:val="24"/>
        </w:rPr>
        <w:t>, заинтересованные в том, чтобы внести свой личный вклад в улучшение жизни общества в своем образовательном учреждении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Порядок проведения конкурса</w:t>
      </w:r>
    </w:p>
    <w:p>
      <w:pPr>
        <w:pStyle w:val="Normal"/>
        <w:rPr/>
      </w:pPr>
      <w:r>
        <w:rPr>
          <w:sz w:val="24"/>
        </w:rPr>
        <w:t>Принимая участие в конкурсе, команда выявляет, формулирует и предлагает вариант решения выбранной проблемы, актуальной для образовательного учреждения, района, города.</w:t>
      </w:r>
    </w:p>
    <w:p>
      <w:pPr>
        <w:pStyle w:val="TextBody"/>
        <w:rPr/>
      </w:pPr>
      <w:r>
        <w:rPr/>
        <w:t>Исследуя сущность проблемы, команда собирает различную информацию, материалы, документы, на основе которых разрабатывается и реализуется проект, который впоследствии  оформляется в портфолио. Портфолио состоит из двух разделов: папки документов и раздвижного стенда или электронной презентации.</w:t>
      </w:r>
    </w:p>
    <w:p>
      <w:pPr>
        <w:pStyle w:val="TextBody"/>
        <w:rPr/>
      </w:pPr>
      <w:r>
        <w:rPr/>
        <w:t>Папка документов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команды по проблеме в логической и хронологической последовательности.</w:t>
      </w:r>
    </w:p>
    <w:p>
      <w:pPr>
        <w:pStyle w:val="TextBody"/>
        <w:rPr/>
      </w:pPr>
      <w:r>
        <w:rPr/>
        <w:t>Данные материалы в папке и на стенде (электронной презентации) распределяются по 4 основным разделам проекта:</w:t>
      </w:r>
    </w:p>
    <w:p>
      <w:pPr>
        <w:pStyle w:val="TextBody"/>
        <w:numPr>
          <w:ilvl w:val="0"/>
          <w:numId w:val="2"/>
        </w:numPr>
        <w:rPr/>
      </w:pPr>
      <w:r>
        <w:rPr/>
        <w:t>Актуальность и важность данной проблемы для школы, района, города.</w:t>
      </w:r>
    </w:p>
    <w:p>
      <w:pPr>
        <w:pStyle w:val="TextBody"/>
        <w:numPr>
          <w:ilvl w:val="0"/>
          <w:numId w:val="2"/>
        </w:numPr>
        <w:rPr/>
      </w:pPr>
      <w:r>
        <w:rPr/>
        <w:t>Сбор и анализ информации по проблеме.</w:t>
      </w:r>
    </w:p>
    <w:p>
      <w:pPr>
        <w:pStyle w:val="TextBody"/>
        <w:numPr>
          <w:ilvl w:val="0"/>
          <w:numId w:val="2"/>
        </w:numPr>
        <w:rPr/>
      </w:pPr>
      <w:r>
        <w:rPr/>
        <w:t>Программа действий, которую предлагает данная команда.</w:t>
      </w:r>
    </w:p>
    <w:p>
      <w:pPr>
        <w:pStyle w:val="TextBody"/>
        <w:numPr>
          <w:ilvl w:val="0"/>
          <w:numId w:val="2"/>
        </w:numPr>
        <w:rPr/>
      </w:pPr>
      <w:r>
        <w:rPr/>
        <w:t>Реализация плана действий данной команды.</w:t>
      </w:r>
    </w:p>
    <w:p>
      <w:pPr>
        <w:pStyle w:val="TextBody"/>
        <w:rPr/>
      </w:pPr>
      <w:r>
        <w:rPr/>
        <w:t>Папка документов представляется в жюри для детального анализа логики работы учащихся по разработке и реализации проекта.</w:t>
      </w:r>
    </w:p>
    <w:p>
      <w:pPr>
        <w:pStyle w:val="TextBody"/>
        <w:numPr>
          <w:ilvl w:val="0"/>
          <w:numId w:val="0"/>
        </w:numPr>
        <w:ind w:left="0" w:hanging="0"/>
        <w:rPr>
          <w:rStyle w:val="Style12"/>
          <w:sz w:val="24"/>
        </w:rPr>
      </w:pPr>
      <w:r>
        <w:rPr/>
        <w:t>На стенде размещаются материалы в соответствии с разделами проекта. Стенд (электронная презентация) должен наглядно отражать представленный проект и шаги его реализации. Команда демонстрирует</w:t>
      </w:r>
    </w:p>
    <w:p>
      <w:pPr>
        <w:pStyle w:val="Normal"/>
        <w:rPr/>
      </w:pPr>
      <w:r>
        <w:rPr>
          <w:sz w:val="24"/>
        </w:rPr>
        <w:t>1 этап (подготовительный) включает в себя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учение общественного мнени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ормулировка социальной проблемы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ение целей и задач социального проект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учение возможностей своего объединени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ставление детального план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ставление рабочего график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ение обязанностей и их распределения внутри группы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ение необходимых ресурсов и источников их получени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ставление бюджет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работка системы оценки проекта.</w:t>
      </w:r>
    </w:p>
    <w:p>
      <w:pPr>
        <w:pStyle w:val="Normal"/>
        <w:ind w:left="60" w:hanging="0"/>
        <w:rPr/>
      </w:pPr>
      <w:r>
        <w:rPr>
          <w:sz w:val="24"/>
        </w:rPr>
        <w:t>2 этап (предварительный просмотр-презентация) предполагает представление плана работы по проекту в районных Домах творчества с приглашением методистов ДДЮ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3 этап (основной) включает в себя реализацию проекта и анализ деятельности при реализации проекта, оценка, подведение итогов на полуфиналах в районных Домах творчества. 5 лучших работ направляются для участия в городском финале конкурса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4 этап (заключительный) включает в себя финал городского конкурса социальных проектов в ДД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Жюри конкурса</w:t>
      </w:r>
    </w:p>
    <w:p>
      <w:pPr>
        <w:pStyle w:val="TextBody"/>
        <w:rPr/>
      </w:pPr>
      <w:r>
        <w:rPr/>
        <w:t>Жюри формирует оргкомитет конкурса. Жюри осуществляет экспертную оценку представленных на конкурс проектов согласно определенным критериям; определяет лучшие из ни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ритерии оценки проектов</w:t>
      </w:r>
    </w:p>
    <w:p>
      <w:pPr>
        <w:pStyle w:val="TextBody"/>
        <w:rPr/>
      </w:pPr>
      <w:r>
        <w:rPr/>
        <w:t>Экспертная оценка проектов осуществляется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уальность и важность поставленных пробле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циальная значимость проблем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юридическая правомерность действи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амостоятельность разработки проект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алистичность, экономич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спектив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зультат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дведение итогов конкурса и награждение победителей</w:t>
      </w:r>
    </w:p>
    <w:p>
      <w:pPr>
        <w:pStyle w:val="TextBody"/>
        <w:rPr/>
      </w:pPr>
      <w:r>
        <w:rPr/>
        <w:t>Победители конкурса награждаются дипломами, приз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 всем вопросам обращаться в оргкомитет по телефонам: 62-42-49, 62-28-78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оложение разработала педагог - организатор                                           Изотова Н.Н.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00:00Z</dcterms:created>
  <dc:creator>40374</dc:creator>
  <dc:description/>
  <dc:language>en-US</dc:language>
  <cp:lastModifiedBy>40374</cp:lastModifiedBy>
  <dcterms:modified xsi:type="dcterms:W3CDTF">2007-05-23T04:20:00Z</dcterms:modified>
  <cp:revision>4</cp:revision>
  <dc:subject/>
  <dc:title/>
</cp:coreProperties>
</file>